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OFT N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oft NPE,  </w:t>
      </w:r>
      <w:r>
        <w:rPr>
          <w:rFonts w:cs="Times New Roman" w:ascii="Times New Roman" w:hAnsi="Times New Roman"/>
          <w:sz w:val="24"/>
          <w:szCs w:val="24"/>
        </w:rPr>
        <w:t>tüm tekstil ürünleri için geliştirilmiş bir polietilen emülsiyon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Turbid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ye</w:t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c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k başına ve reçinelerle birlikte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Ürüne yumuşak/kaygan bir tuş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kiş esnasında iğne ısınmasını engelleyerek, delik yanmasını ve büyümesini engel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ksiyonda makasların rahat çalışmasın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m emdirme, hem çektirme metoduyla uygulan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ar (Emdirme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Çekti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  20 - 80 gr/lt</w:t>
        <w:tab/>
        <w:tab/>
        <w:tab/>
        <w:t>2 - 4 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    6,0 + 0,5</w:t>
        <w:tab/>
        <w:tab/>
        <w:tab/>
        <w:t xml:space="preserve">  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 xml:space="preserve">      70 - 80 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ab/>
        <w:tab/>
        <w:tab/>
        <w:tab/>
        <w:tab/>
        <w:t xml:space="preserve">40 -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0683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615398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395d5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068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683f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395d5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6:00Z</dcterms:created>
  <dc:creator>EXPER</dc:creator>
  <dc:description/>
  <dc:language>en-US</dc:language>
  <cp:lastModifiedBy>a</cp:lastModifiedBy>
  <cp:lastPrinted>2010-07-21T09:16:00Z</cp:lastPrinted>
  <dcterms:modified xsi:type="dcterms:W3CDTF">2012-08-16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